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22860</wp:posOffset>
            </wp:positionV>
            <wp:extent cx="328422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  <w:r>
        <w:rPr/>
        <w:softHyphen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Arial" w:hAnsi="Arial" w:eastAsia="Malgun Gothic;Times New Roman" w:cs="Arial"/>
          <w:b/>
          <w:b/>
          <w:bCs/>
          <w:sz w:val="14"/>
        </w:rPr>
      </w:pPr>
      <w:r>
        <w:rPr>
          <w:rFonts w:eastAsia="Malgun Gothic;Times New Roman" w:cs="Arial" w:ascii="Arial" w:hAnsi="Arial"/>
          <w:b/>
          <w:bCs/>
          <w:sz w:val="1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Úvod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 xml:space="preserve">FeLV (vírus mačacej leukémie) je typický onkovírus typu C. Je hlavnou príčinou úhynu  mačiek. Postihuje predovšetkým mačky mladšie než 5 rokov, alebo žijúce v domácnostiach s viac mačkami. Prenáša sa lízaním, hryzením a konzumáciou exkrementov a sekrétov. Časť proteínu o hmotnosti 27 kilodaltónov s označením p27 je štrukturálnou súčasťou jadra vírusu a jedná sa o hlavný skupinovo špecifický FeLV antigén. Môže sa nachádzať vo veľkom množstve v cytoplazme infikovaných leukocytov a krvných doštičiek a v rozpustnej forme v plazme a sére viremických mačiek. Pozitívne zistenie proteínu p27, čo predstavuje pozitívny výsledok, znamená, že prinajmenšom infikované krvné bunky rozširujú FeLV p27 v časti cirkulujúcej krvi. 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FIV (vírus mačacej imunodeficiencie) vyvoláva pomalú infekciu, charakterizovanú hlavne poškodením lymfocytov a makrofágov, obzvlášť CD4 lymfocytov. Tento vírus sa podobá vírusu humánnej imunodeficiencie (HIV). Obvykle býva potvrdený u mačiek nad 5 rokov  v dôsledku dlhej inkubačnej dobe. Môže sa tiež prenášať pri blízkom a dlhodobom kontakte, transplacentárnou infekciou aj kolostrom. Akonáhle je jedinec infikovaný, zostáva nosičom celý život. FIV je izolovaný zo slín, krvi, sĺz a cerebrospinálnej tekutiny. U dvoch tretín nakazených mačiek sa ochorenie spôsobené virusom nevyvíja (na rozdiel od HIV), zostávajúca tretina vírus modifikuje imunitnú odpoveď a tým vyvoláva imunodeficienciu, ktorá prípadne vede k sekundárnym infekciám, ktoré môžu spôsobiť úhyn zvieraťa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Princíp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SensPERT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sk-SK"/>
        </w:rPr>
        <w:t>TM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FeLV Ag/FIV Ab testovacia súprava je vyrobená k detekcii FeLV p27 antigénov a FIV protilátok v plné krvi, sére, alebo plazme. Výsledky testu sa môžu objaviť na kontrolnej (C) a testovacej (T) línii, kde je použitý princíp imunochromatografie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u w:val="single"/>
          <w:lang w:val="sk-SK"/>
        </w:rPr>
      </w:pPr>
      <w:r>
        <w:rPr>
          <w:rFonts w:cs="Arial" w:ascii="Arial" w:hAnsi="Arial"/>
          <w:color w:val="000000"/>
          <w:sz w:val="13"/>
          <w:szCs w:val="13"/>
          <w:u w:val="single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Charakteristik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1) Jednostupňový rýchly test FeLV Ag/FIV Ab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2) Rýchle výsledky testu v priebehu 5 </w:t>
      </w:r>
      <w:r>
        <w:rPr>
          <w:rFonts w:cs="Arial" w:ascii="Arial" w:hAnsi="Arial"/>
          <w:sz w:val="13"/>
          <w:szCs w:val="13"/>
          <w:lang w:val="sk-SK"/>
        </w:rPr>
        <w:t>~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10 minút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3) Bez potreby drahého vybaveni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4) Jednoduché skladovania a údržba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5) Vysoká čistota a vysoká kvalita materiálov testovacej súpravy zvyšuje jej senzitivitu a specifitu.  </w:t>
      </w:r>
      <w:r>
        <w:rPr>
          <w:rFonts w:cs="Arial" w:ascii="Arial" w:hAnsi="Arial"/>
          <w:color w:val="0000FF"/>
          <w:sz w:val="13"/>
          <w:szCs w:val="13"/>
          <w:lang w:val="sk-S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color w:val="0000FF"/>
          <w:sz w:val="13"/>
          <w:szCs w:val="13"/>
          <w:lang w:val="sk-SK"/>
        </w:rPr>
      </w:pPr>
      <w:r>
        <w:rPr>
          <w:rFonts w:cs="Arial" w:ascii="Arial" w:hAnsi="Arial"/>
          <w:color w:val="0000FF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Obsah súpravy (balenie - 10 testov)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1) Test---------------------------------------------------------------10 kusov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2) Riedidlo (roztok)-------------------------------------------------- 3 ml x 1 kus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3) Jednorázové kvapkadlo pre odber vzorky -------------- 10 kusov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Obsah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Jamka na vzorku (S: pre kvapalnú), testovacia línia (T) a kontrolná línia (C) sú označené na testovacím zariadení. Vnútri je prúžok tvorený podložkou na vzorku, konjugačnou podložkou, nitrocelulóznou membránou (testovací papier) a absorbčnou podložkou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Účel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Detekcia antigénov p27 FeLV a protilátok proti FIV z plnej krvi, séra alebo plazmy.</w:t>
      </w:r>
    </w:p>
    <w:p>
      <w:pPr>
        <w:pStyle w:val="Normal"/>
        <w:spacing w:lineRule="exact" w:line="220"/>
        <w:rPr>
          <w:rFonts w:ascii="Arial" w:hAnsi="Arial" w:eastAsia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Použití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1) Vzork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  </w:t>
      </w:r>
      <w:r>
        <w:rPr>
          <w:rFonts w:cs="Arial" w:ascii="Arial" w:hAnsi="Arial"/>
          <w:sz w:val="13"/>
          <w:szCs w:val="13"/>
          <w:lang w:val="sk-SK"/>
        </w:rPr>
        <w:t>Mačacia plná krv, sérum alebo plazm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2) Postup testovani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a) Pokiaľ sú vzorky a testovacia súprava skladované v chladu (2~8 °C), nechajte ich pred použitím na 15~30 minút pri izbovej teplote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b)  Vytiahnite zariadenie z obalu a položte ho na vodorovný povrch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 xml:space="preserve">c) Použitím kvapkadla ako pipety naberte vzorku a dajte 1 kvapku (40 µl) tejto tekutiny do jamky na FeLV Ag (S) a 1 kvapku (40 µl) tekutiny do jamky FIV Ab (S).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d) Keď je celá vzorka úplne absorbuje do jamky na vzorku (S), kvapnite asi 1 kvapku (40 µl) riedidla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e) Výsledky testu skontrolujte v priebehu 5~10 minút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♠</w:t>
      </w: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eastAsia="Arial" w:cs="Arial" w:ascii="Arial" w:hAnsi="Arial"/>
          <w:color w:val="FF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FF0000"/>
          <w:sz w:val="13"/>
          <w:szCs w:val="13"/>
          <w:lang w:val="sk-SK"/>
        </w:rPr>
        <w:t xml:space="preserve">Po 10 minútach považujte výsledky testov za neplatné. </w:t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13"/>
          <w:szCs w:val="13"/>
          <w:lang w:val="sk-SK"/>
        </w:rPr>
      </w:pPr>
      <w:r>
        <w:rPr>
          <w:rFonts w:cs="Arial" w:ascii="Arial" w:hAnsi="Arial"/>
          <w:color w:val="FF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  <w:t>3) Interpretácia výsledkov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    </w:t>
      </w:r>
      <w:r>
        <w:rPr>
          <w:sz w:val="13"/>
          <w:szCs w:val="13"/>
          <w:lang w:val="sk-SK"/>
        </w:rPr>
        <w:t>Purpurový prúžok by sa mal objaviť na kontrolnej línii bez ohľadu na výsledok testu. Výskyt ďalšieho prúžku na testovacej línii určuje výsledok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sz w:val="13"/>
          <w:szCs w:val="13"/>
          <w:lang w:val="sk-SK"/>
        </w:rPr>
        <w:t>Kontrolná linia (C): Línia by sa mala objaviť vždy bez</w:t>
      </w:r>
      <w:r>
        <w:rPr>
          <w:lang w:val="sk-SK"/>
        </w:rPr>
        <w:t xml:space="preserve"> </w:t>
      </w:r>
      <w:r>
        <w:rPr>
          <w:sz w:val="13"/>
          <w:szCs w:val="13"/>
          <w:lang w:val="sk-SK"/>
        </w:rPr>
        <w:t>ohľadu na prítomnosť antigénov FeLV. Pokiaľ sa táto línia neobjaví, test by mal byť považovaný za neplatný. Je to pravdepodobne zpôsobené nečistým riedidlom a nedostatkom vzorky. Ten by měl být testovaný znovu s novým riedidlom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  <w:t>Testovacia línia (T): Prítomnosť FeLV Ag/FIV Ab určuje testovaciu líniu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</w:t>
      </w:r>
      <w:r>
        <w:rPr>
          <w:sz w:val="13"/>
          <w:szCs w:val="13"/>
          <w:lang w:val="sk-SK"/>
        </w:rPr>
        <w:t>(1) FeLV/FIV negatívny</w:t>
      </w:r>
    </w:p>
    <w:p>
      <w:pPr>
        <w:pStyle w:val="Normal"/>
        <w:spacing w:lineRule="exact" w:line="220"/>
        <w:rPr>
          <w:sz w:val="13"/>
          <w:szCs w:val="13"/>
          <w:lang w:val="sk-SK" w:eastAsia="en-US"/>
        </w:rPr>
      </w:pPr>
      <w:r>
        <w:rPr>
          <w:sz w:val="13"/>
          <w:szCs w:val="13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50800</wp:posOffset>
            </wp:positionV>
            <wp:extent cx="122428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rFonts w:cs="Batang;바탕"/>
          <w:sz w:val="13"/>
          <w:szCs w:val="13"/>
          <w:lang w:val="sk-SK"/>
        </w:rPr>
        <w:t xml:space="preserve">   </w:t>
      </w:r>
      <w:r>
        <w:rPr>
          <w:sz w:val="13"/>
          <w:szCs w:val="13"/>
          <w:lang w:val="sk-SK"/>
        </w:rPr>
        <w:t>(2) FeLV pozitívny/FIV negatívny</w:t>
      </w:r>
    </w:p>
    <w:p>
      <w:pPr>
        <w:pStyle w:val="Normal"/>
        <w:spacing w:lineRule="exact" w:line="220"/>
        <w:rPr>
          <w:sz w:val="13"/>
          <w:szCs w:val="13"/>
          <w:lang w:val="sk-SK" w:eastAsia="en-US"/>
        </w:rPr>
      </w:pPr>
      <w:r>
        <w:rPr>
          <w:sz w:val="13"/>
          <w:szCs w:val="13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1224280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</w:t>
      </w:r>
      <w:r>
        <w:rPr>
          <w:sz w:val="13"/>
          <w:szCs w:val="13"/>
          <w:lang w:val="sk-SK"/>
        </w:rPr>
        <w:t>(3) FeLV negatívny/FIV pozitívny</w:t>
      </w:r>
    </w:p>
    <w:p>
      <w:pPr>
        <w:pStyle w:val="Normal"/>
        <w:spacing w:lineRule="exact" w:line="220"/>
        <w:rPr>
          <w:sz w:val="13"/>
          <w:szCs w:val="13"/>
          <w:lang w:val="sk-SK" w:eastAsia="en-US"/>
        </w:rPr>
      </w:pPr>
      <w:r>
        <w:rPr>
          <w:sz w:val="13"/>
          <w:szCs w:val="13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88900</wp:posOffset>
            </wp:positionV>
            <wp:extent cx="1224280" cy="50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 </w:t>
      </w:r>
      <w:r>
        <w:rPr>
          <w:sz w:val="13"/>
          <w:szCs w:val="13"/>
          <w:lang w:val="sk-SK"/>
        </w:rPr>
        <w:t>(4) FeLV/FIV pozitívny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 w:eastAsia="en-US"/>
        </w:rPr>
      </w:pPr>
      <w:r>
        <w:rPr>
          <w:sz w:val="13"/>
          <w:szCs w:val="13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25400</wp:posOffset>
            </wp:positionV>
            <wp:extent cx="1224280" cy="504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  </w:t>
      </w:r>
      <w:r>
        <w:rPr>
          <w:sz w:val="13"/>
          <w:szCs w:val="13"/>
          <w:lang w:val="sk-SK"/>
        </w:rPr>
        <w:t>(5) Opakovanie testu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  </w:t>
      </w:r>
      <w:r>
        <w:rPr>
          <w:sz w:val="13"/>
          <w:szCs w:val="13"/>
          <w:lang w:val="sk-SK"/>
        </w:rPr>
        <w:t>a)  Neobjaví sa testovacia ani kontrolná línie</w:t>
      </w:r>
    </w:p>
    <w:p>
      <w:pPr>
        <w:pStyle w:val="Normal"/>
        <w:spacing w:lineRule="exact" w:line="220"/>
        <w:rPr>
          <w:sz w:val="13"/>
          <w:szCs w:val="13"/>
          <w:lang w:val="sk-SK" w:eastAsia="en-US"/>
        </w:rPr>
      </w:pPr>
      <w:r>
        <w:rPr>
          <w:sz w:val="13"/>
          <w:szCs w:val="13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101600</wp:posOffset>
            </wp:positionV>
            <wp:extent cx="1224280" cy="504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rFonts w:cs="Batang;바탕"/>
          <w:sz w:val="13"/>
          <w:szCs w:val="13"/>
          <w:lang w:val="sk-SK"/>
        </w:rPr>
        <w:t xml:space="preserve">     </w:t>
      </w:r>
      <w:r>
        <w:rPr>
          <w:sz w:val="13"/>
          <w:szCs w:val="13"/>
          <w:lang w:val="sk-SK"/>
        </w:rPr>
        <w:t>b)  Objaví sa iba testovacia línia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 w:eastAsia="en-US"/>
        </w:rPr>
      </w:pPr>
      <w:r>
        <w:rPr>
          <w:sz w:val="13"/>
          <w:szCs w:val="13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38100</wp:posOffset>
            </wp:positionV>
            <wp:extent cx="1224280" cy="504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13"/>
          <w:szCs w:val="13"/>
          <w:lang w:val="sk-SK"/>
        </w:rPr>
      </w:pPr>
      <w:r>
        <w:rPr>
          <w:rFonts w:cs="Arial" w:ascii="Arial" w:hAnsi="Arial"/>
          <w:color w:val="FF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13"/>
          <w:szCs w:val="13"/>
          <w:lang w:val="sk-SK"/>
        </w:rPr>
      </w:pPr>
      <w:r>
        <w:rPr>
          <w:rFonts w:cs="Arial" w:ascii="Arial" w:hAnsi="Arial"/>
          <w:color w:val="FF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FeLV pozitívny (+):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Pozitívny výsledok ukazuje prítomnosť cirkulujících FeLV p27 v testovanej frakcii krvi (séra, plazmy, alebo plné krve). Väčšina, ale nie všetky mačky, ktoré sú testované SensPERTem</w:t>
      </w:r>
      <w:r>
        <w:rPr>
          <w:color w:val="000000"/>
          <w:sz w:val="13"/>
          <w:szCs w:val="13"/>
          <w:vertAlign w:val="superscript"/>
          <w:lang w:val="sk-SK"/>
        </w:rPr>
        <w:t xml:space="preserve">TM </w:t>
      </w:r>
      <w:r>
        <w:rPr>
          <w:color w:val="000000"/>
          <w:sz w:val="13"/>
          <w:szCs w:val="13"/>
          <w:lang w:val="sk-SK"/>
        </w:rPr>
        <w:t xml:space="preserve"> s pozitívnym výsledkom aktívne vylučujú FeLV. Teda je dôležité, aby pozitívne FeLV testy boli opakované počas 2 až 3 mesiacov z dôvodu určenie, či je virémia prechodná, alebo trvalá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cs="Batang;바탕"/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FeLV negatívny (-):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>Negatívne výsledky ukazujú, že nie sú prítomné žiadne zistiteľné p27, ale nevylučujú možnosť inkubácie vírusu a neznamenajú imunitu k FeLV. Mačky infikované, ale negatívne na FeLV,  nie sú viremické a teda nerozširujú infekciu FeLV do ich prostredí. Väčšina latentných infekcií sa objavuje, aby sa vytratili počas relatívne krátkej doby (ménej než rok) pravdepodobne preto, že sa infikované bunky vydiferencujú k zániku, alebo sú vychytáné a zneškodnené imunologickými procesmi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FIV pozitívny (+):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 xml:space="preserve">Pozitívny výsledok znamená, že mačka má protilátky proti FIV. Fakt, že výsledok je pozitívny nevyhnutne neznamená, že je v stave infekcie. Pokiaľ bola mačka vakcínovaná pred 4-6 týždňami, nemôže byť vylúčená možnosť interferencie. Pokiaľ je mačka mladšia ako 6 mesiacov, môžu byť prítomné materské protilátky.  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FIV negatívny (-):</w:t>
      </w:r>
    </w:p>
    <w:p>
      <w:pPr>
        <w:pStyle w:val="Normal"/>
        <w:spacing w:lineRule="exact" w:line="220"/>
        <w:rPr/>
      </w:pPr>
      <w:r>
        <w:rPr>
          <w:color w:val="000000"/>
          <w:sz w:val="13"/>
          <w:szCs w:val="13"/>
          <w:lang w:val="sk-SK"/>
        </w:rPr>
        <w:t>Pokiaľ mačka nemá žiadne protilátky proti FIV, bolo by lepšie naplánovať vakcináciu. Pokiaľ máme podozrenie, že je mačka nakazená, ale má negatívny výsledok, musí sa testovať opakovane ešte 2 alebo 3 krát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3277870" cy="5094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3"/>
          <w:szCs w:val="13"/>
          <w:lang w:val="sk-SK"/>
        </w:rPr>
        <w:t>Doba testu by mohla spadať do doby serokonverze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Ďaľšie vyšetrenie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 xml:space="preserve">Tento test je určený pre počiatočné vyšetrenie. O ďaľších vyšetreniach sa poraďte        s veterinárom. 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Upozornenie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1) Používajte iba pre potreby in vitro diagnostiky u mačiek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2) Použite do 10 minút po otvorení obalu, pretože testovacia súprava je veľmi citlivá na    vlhkosť a môže sa znížiť jej účinnosť.</w:t>
      </w:r>
    </w:p>
    <w:p>
      <w:pPr>
        <w:pStyle w:val="Normal"/>
        <w:spacing w:lineRule="exact" w:line="220"/>
        <w:rPr/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3) Pozor, aby ste sa nedotkli okienka pre výsledok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 xml:space="preserve">4) Na každú vzorku by malo byť použité iné kvapadlo. 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5) Na testovanie by mal byť použitý iba priložené riedidlo.</w:t>
      </w:r>
    </w:p>
    <w:p>
      <w:pPr>
        <w:pStyle w:val="Normal"/>
        <w:spacing w:lineRule="exact" w:line="220"/>
        <w:rPr/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6) Nepoužívajte vzorku vykazujúcu hemolýza, alebo ktorý bol kontaminovaný mikroorganizmami, ktoré môžu spôsobiť falošne pozitívne, alebo negatívne výsledky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 xml:space="preserve">7) Zaobchádzajte so vzorkami opatrne. Môžu prenášať neznáme vírusy,  alebo infekčné baktérie. </w:t>
      </w:r>
    </w:p>
    <w:p>
      <w:pPr>
        <w:pStyle w:val="Normal"/>
        <w:spacing w:lineRule="exact" w:line="220"/>
        <w:rPr/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 xml:space="preserve">8) Pokiaľ máte podozrenie na infekciu spôsobenú vzorkou, používajte jednorázové rukavice a neskôr si umyte ruky. 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9) Zlikvidujte dôkladným zničením po sterilizácii pri 121°C počas doby dlhšej než 1 hodinu.</w:t>
      </w:r>
    </w:p>
    <w:p>
      <w:pPr>
        <w:pStyle w:val="Normal"/>
        <w:spacing w:lineRule="exact" w:line="220"/>
        <w:rPr>
          <w:color w:val="000000"/>
          <w:sz w:val="13"/>
          <w:szCs w:val="13"/>
          <w:lang w:val="sk-SK"/>
        </w:rPr>
      </w:pPr>
      <w:r>
        <w:rPr>
          <w:rFonts w:cs="Batang;바탕"/>
          <w:color w:val="000000"/>
          <w:sz w:val="13"/>
          <w:szCs w:val="13"/>
          <w:lang w:val="sk-SK"/>
        </w:rPr>
        <w:t xml:space="preserve"> </w:t>
      </w:r>
      <w:r>
        <w:rPr>
          <w:color w:val="000000"/>
          <w:sz w:val="13"/>
          <w:szCs w:val="13"/>
          <w:lang w:val="sk-SK"/>
        </w:rPr>
        <w:t>10) Nepoužívajte súpravu, pokiaľ je obal roztrhnutý, utesnenie nie je dostatočné ,alebo je po expirácii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Podmienky skladovania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color w:val="000000"/>
          <w:sz w:val="13"/>
          <w:szCs w:val="13"/>
          <w:lang w:val="sk-SK"/>
        </w:rPr>
        <w:t xml:space="preserve">Testovací súpravy skladované pri 2-30 °C môžu byť použité 18 mesiacov od dátumu výroby. </w:t>
      </w:r>
      <w:r>
        <w:rPr>
          <w:b/>
          <w:bCs/>
          <w:color w:val="000000"/>
          <w:sz w:val="13"/>
          <w:szCs w:val="13"/>
          <w:lang w:val="sk-SK"/>
        </w:rPr>
        <w:t>Neskladujte pri teplote nižšej ako 2°C</w:t>
      </w:r>
      <w:r>
        <w:rPr>
          <w:color w:val="000000"/>
          <w:sz w:val="13"/>
          <w:szCs w:val="13"/>
          <w:lang w:val="sk-SK"/>
        </w:rPr>
        <w:t>. Pokiaľ sú ale skladované v chladnom prostredí, nechajte ich pred použitím 15~30 minút pri izbovej teplote .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  <w:t>Výmena</w:t>
      </w:r>
    </w:p>
    <w:p>
      <w:pPr>
        <w:pStyle w:val="Normal"/>
        <w:spacing w:lineRule="exact" w:line="220"/>
        <w:rPr/>
      </w:pPr>
      <w:r>
        <w:rPr>
          <w:color w:val="000000"/>
          <w:sz w:val="13"/>
          <w:szCs w:val="13"/>
          <w:lang w:val="sk-SK"/>
        </w:rPr>
        <w:t xml:space="preserve">Testovací súpravy sú vyrobené v rámci prísneho systému kontroly kvality. Pokiaľ sa ale znehodnotia počas dopravy, požiadajte nášho distribútora o výmenu. </w:t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b/>
          <w:b/>
          <w:bCs/>
          <w:color w:val="000000"/>
          <w:sz w:val="13"/>
          <w:szCs w:val="13"/>
          <w:lang w:val="sk-SK"/>
        </w:rPr>
      </w:pPr>
      <w:r>
        <w:rPr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180"/>
        <w:rPr>
          <w:rFonts w:ascii="Arial" w:hAnsi="Arial" w:eastAsia="Malgun Gothic;Times New Roman" w:cs="Arial"/>
          <w:color w:val="000000"/>
          <w:sz w:val="12"/>
          <w:szCs w:val="12"/>
          <w:lang w:val="sk-SK"/>
        </w:rPr>
      </w:pPr>
      <w:r>
        <w:rPr>
          <w:rFonts w:eastAsia="Arial" w:cs="Arial" w:ascii="Arial" w:hAnsi="Arial"/>
          <w:color w:val="000000"/>
          <w:sz w:val="12"/>
          <w:lang w:val="sk-SK"/>
        </w:rPr>
        <w:t xml:space="preserve">            </w:t>
      </w:r>
      <w:r>
        <w:rPr>
          <w:rFonts w:eastAsia="Arial" w:cs="Arial" w:ascii="Arial" w:hAnsi="Arial"/>
          <w:b/>
          <w:color w:val="000000"/>
          <w:sz w:val="12"/>
          <w:lang w:val="sk-SK"/>
        </w:rPr>
        <w:t xml:space="preserve">  </w:t>
      </w:r>
    </w:p>
    <w:p>
      <w:pPr>
        <w:pStyle w:val="Normal"/>
        <w:spacing w:lineRule="exact" w:line="180"/>
        <w:rPr>
          <w:rFonts w:ascii="Arial" w:hAnsi="Arial" w:eastAsia="Malgun Gothic;Times New Roman" w:cs="Arial"/>
          <w:color w:val="000000"/>
          <w:sz w:val="13"/>
          <w:szCs w:val="12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szCs w:val="12"/>
          <w:lang w:val="sk-SK"/>
        </w:rPr>
      </w:r>
    </w:p>
    <w:p>
      <w:pPr>
        <w:pStyle w:val="Normal"/>
        <w:spacing w:lineRule="exact" w:line="18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18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18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18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Dotum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20"/>
      <w:jc w:val="center"/>
      <w:outlineLvl w:val="0"/>
    </w:pPr>
    <w:rPr>
      <w:rFonts w:ascii="DotumChe;Times New Roman" w:hAnsi="DotumChe;Times New Roman" w:eastAsia="DotumChe;Times New Roman" w:cs="DotumChe;Times New Roman"/>
      <w:b/>
      <w:bCs/>
      <w:color w:val="0000FF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20"/>
      <w:ind w:left="-119" w:right="-174" w:hanging="1"/>
      <w:jc w:val="center"/>
      <w:outlineLvl w:val="1"/>
    </w:pPr>
    <w:rPr>
      <w:rFonts w:ascii="DotumChe;Times New Roman" w:hAnsi="DotumChe;Times New Roman" w:eastAsia="DotumChe;Times New Roman" w:cs="DotumChe;Times New Roman"/>
      <w:b/>
      <w:bCs/>
      <w:color w:val="0000FF"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20"/>
      <w:ind w:left="-24" w:hanging="0"/>
      <w:jc w:val="center"/>
      <w:outlineLvl w:val="2"/>
    </w:pPr>
    <w:rPr>
      <w:b/>
      <w:bCs/>
      <w:color w:val="0000FF"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120"/>
      <w:ind w:left="-24" w:right="-100" w:hanging="0"/>
      <w:jc w:val="center"/>
      <w:outlineLvl w:val="3"/>
    </w:pPr>
    <w:rPr>
      <w:b/>
      <w:bCs/>
      <w:color w:val="0000FF"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20"/>
      <w:ind w:left="-24" w:right="-100" w:hanging="0"/>
      <w:jc w:val="center"/>
      <w:outlineLvl w:val="4"/>
    </w:pPr>
    <w:rPr>
      <w:rFonts w:ascii="DotumChe;Times New Roman" w:hAnsi="DotumChe;Times New Roman" w:eastAsia="DotumChe;Times New Roman" w:cs="DotumChe;Times New Roman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2"/>
    </w:rPr>
  </w:style>
  <w:style w:type="character" w:styleId="WW8Num13z1">
    <w:name w:val="WW8Num13z1"/>
    <w:qFormat/>
    <w:rPr>
      <w:rFonts w:ascii="Wingdings" w:hAnsi="Wingdings" w:cs="Wingdings"/>
      <w:color w:val="0000FF"/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sz w:val="10"/>
    </w:rPr>
  </w:style>
  <w:style w:type="character" w:styleId="WW8Num20z1">
    <w:name w:val="WW8Num20z1"/>
    <w:qFormat/>
    <w:rPr>
      <w:rFonts w:ascii="Wingdings" w:hAnsi="Wingdings" w:cs="Wingdings"/>
      <w:color w:val="0000FF"/>
      <w:sz w:val="12"/>
    </w:rPr>
  </w:style>
  <w:style w:type="character" w:styleId="WW8Num21z0">
    <w:name w:val="WW8Num21z0"/>
    <w:qFormat/>
    <w:rPr>
      <w:sz w:val="10"/>
    </w:rPr>
  </w:style>
  <w:style w:type="character" w:styleId="WW8Num21z1">
    <w:name w:val="WW8Num21z1"/>
    <w:qFormat/>
    <w:rPr>
      <w:rFonts w:ascii="Wingdings" w:hAnsi="Wingdings" w:cs="Wingdings"/>
      <w:color w:val="0000FF"/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10"/>
    </w:rPr>
  </w:style>
  <w:style w:type="character" w:styleId="WW8Num29z0">
    <w:name w:val="WW8Num29z0"/>
    <w:qFormat/>
    <w:rPr>
      <w:rFonts w:eastAsia="DotumChe;Times New Roman"/>
      <w:b w:val="false"/>
      <w:i w:val="false"/>
      <w:sz w:val="1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FF"/>
      <w:sz w:val="1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  <w:sz w:val="12"/>
    </w:rPr>
  </w:style>
  <w:style w:type="character" w:styleId="WW8Num32z1">
    <w:name w:val="WW8Num32z1"/>
    <w:qFormat/>
    <w:rPr>
      <w:rFonts w:ascii="Wingdings" w:hAnsi="Wingdings" w:cs="Wingdings"/>
      <w:color w:val="000000"/>
      <w:sz w:val="1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DotumChe;Times New Roman"/>
      <w:b w:val="false"/>
      <w:i w:val="false"/>
      <w:sz w:val="13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1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140"/>
      <w:ind w:left="310" w:hanging="130"/>
    </w:pPr>
    <w:rPr>
      <w:rFonts w:ascii="DotumChe;Times New Roman" w:hAnsi="DotumChe;Times New Roman" w:eastAsia="DotumChe;Times New Roman" w:cs="DotumChe;Times New Roman"/>
      <w:sz w:val="13"/>
    </w:rPr>
  </w:style>
  <w:style w:type="paragraph" w:styleId="Style9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5:00Z</dcterms:created>
  <dc:creator>Yoon, Sung Wook</dc:creator>
  <dc:description/>
  <dc:language>en-US</dc:language>
  <cp:lastModifiedBy>*</cp:lastModifiedBy>
  <cp:lastPrinted>2007-09-13T15:22:00Z</cp:lastPrinted>
  <dcterms:modified xsi:type="dcterms:W3CDTF">2008-08-18T07:35:00Z</dcterms:modified>
  <cp:revision>18</cp:revision>
  <dc:subject/>
  <dc:title>개 디스템퍼 바이러스 원스텝 검사 킷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897469</vt:r8>
  </property>
  <property fmtid="{D5CDD505-2E9C-101B-9397-08002B2CF9AE}" pid="3" name="_AuthorEmail">
    <vt:lpwstr>pavelkaj@medialine.cz</vt:lpwstr>
  </property>
  <property fmtid="{D5CDD505-2E9C-101B-9397-08002B2CF9AE}" pid="4" name="_AuthorEmailDisplayName">
    <vt:lpwstr>Jiří Pavelka</vt:lpwstr>
  </property>
  <property fmtid="{D5CDD505-2E9C-101B-9397-08002B2CF9AE}" pid="5" name="_EmailSubject">
    <vt:lpwstr>SensPERT - TEXTY</vt:lpwstr>
  </property>
</Properties>
</file>